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279" w:type="dxa"/>
        <w:jc w:val="left"/>
        <w:tblInd w:w="47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97"/>
        <w:gridCol w:w="50"/>
        <w:gridCol w:w="6132"/>
      </w:tblGrid>
      <w:tr>
        <w:trPr>
          <w:trHeight w:val="109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89280" cy="66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4" r="-6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6132" w:type="dxa"/>
            <w:tcBorders/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b/>
                <w:color w:val="FFFF00"/>
                <w:sz w:val="44"/>
                <w:szCs w:val="4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93235</wp:posOffset>
                      </wp:positionH>
                      <wp:positionV relativeFrom="paragraph">
                        <wp:posOffset>-302895</wp:posOffset>
                      </wp:positionV>
                      <wp:extent cx="914400" cy="11430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8.05pt;margin-top:-23.85pt;width:71.95pt;height:8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Mestrad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29125</wp:posOffset>
                      </wp:positionH>
                      <wp:positionV relativeFrom="paragraph">
                        <wp:posOffset>-146050</wp:posOffset>
                      </wp:positionV>
                      <wp:extent cx="647700" cy="8362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836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le aqui sua 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pt;height:65.85pt;mso-wrap-distance-left:9.05pt;mso-wrap-distance-right:9.05pt;mso-wrap-distance-top:0pt;mso-wrap-distance-bottom:0pt;margin-top:-11.5pt;mso-position-vertical-relative:text;margin-left:34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le aqui sua 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FFFF00"/>
                <w:sz w:val="48"/>
              </w:rPr>
            </w:pPr>
            <w:r>
              <w:rPr>
                <w:rFonts w:cs="Trebuchet MS" w:ascii="Trebuchet MS" w:hAnsi="Trebuchet MS"/>
                <w:b/>
                <w:color w:val="FFFF00"/>
                <w:sz w:val="44"/>
                <w:szCs w:val="44"/>
              </w:rPr>
              <w:t>Geografia - UFC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FORMULÁRIO DE INSCRIÇÃO – ANEXO 2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ados pessoai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ome do Candidato 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dentidade Nº ____________________________ CPF 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scido em ___/___/_____ natural de ___________________Estado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sidente   a ____________________________________________nº 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airro ________________________ Cidade __________________ UF___CEP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lefone(     )___________________Cel 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mail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ormação Profissiona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Graduação_______________________________________ Licenciatura (  ) Bacharelado (    )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nstituição _______________________________________ Período_________ /_______ (anos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tividade Profissiona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argo ou Função__________________________________Intituição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ndereço do Trabalho 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íngua Estrangeira</w:t>
      </w:r>
    </w:p>
    <w:p>
      <w:pPr>
        <w:pStyle w:val="Normal"/>
        <w:rPr/>
      </w:pPr>
      <w:r>
        <w:rPr>
          <w:b/>
          <w:color w:val="000000"/>
          <w:u w:val="single"/>
        </w:rPr>
        <w:t>Opção para prova de</w:t>
      </w:r>
      <w:r>
        <w:rPr>
          <w:b/>
          <w:color w:val="000000"/>
        </w:rPr>
        <w:t>:    Espanhol (      ),   Francês (      ),   Inglês  (       ),   Alemão (       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139" w:hanging="0"/>
        <w:jc w:val="both"/>
        <w:rPr>
          <w:b/>
          <w:b/>
          <w:sz w:val="18"/>
          <w:szCs w:val="18"/>
        </w:rPr>
      </w:pPr>
      <w:r>
        <w:rPr>
          <w:b/>
        </w:rPr>
        <w:t xml:space="preserve">Assinale com “x” até 2  opções de orientação. </w:t>
      </w:r>
      <w:r>
        <w:rPr>
          <w:b/>
          <w:sz w:val="18"/>
          <w:szCs w:val="18"/>
        </w:rPr>
        <w:t>(Vide Anexo 1 para conhecer as áreas temáticas de cada orientador. A citada opção tem o simples caráter de facilitar trabalho de triagem dos projetos em relação aos prováveis orientadores. Em nenhum momento é determinante do compromisso de orientação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300</wp:posOffset>
                </wp:positionH>
                <wp:positionV relativeFrom="paragraph">
                  <wp:posOffset>39370</wp:posOffset>
                </wp:positionV>
                <wp:extent cx="3162300" cy="3048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304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DECLARO TER CONHECIMENTO DO EDITAL DE CONCURSO DE SELEÇÃO, ESTANDO DE ACORDO COM AS CONDIÇÕES ESTABELECID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Fortaleza, ____ de ____________ de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ssin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9pt;height:240pt;mso-wrap-distance-left:9.05pt;mso-wrap-distance-right:9.05pt;mso-wrap-distance-top:0pt;mso-wrap-distance-bottom:0pt;margin-top:3.1pt;mso-position-vertical-relative:text;margin-left:24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DECLARO TER CONHECIMENTO DO EDITAL DE CONCURSO DE SELEÇÃO, ESTANDO DE ACORDO COM AS CONDIÇÕES ESTABELECID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Fortaleza, ____ de ____________ de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ssi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7155</wp:posOffset>
                </wp:positionV>
                <wp:extent cx="2734310" cy="21234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212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6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LINH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Estudos socioambientais..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rof. Dr. Antônio Jeovah de A. Meirele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rof. Dr. Edson Vicente da Silv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rof. Dr. Eustógio Wanderley Correia Danta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rofª Drª Fátima Maria Soares Kelting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  <w:t>Prof. Dr. Jean-Pierre Peulvas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rofª. Drª Maria do Céu de Lim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Msonormal"/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Msonormal"/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LINHA </w:t>
                                  </w:r>
                                  <w:r>
                                    <w:rPr>
                                      <w:rStyle w:val="Msonormal"/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Natureza Campo e Cidade..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Msonormal"/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Msonormal"/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Msonormal"/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rofª Drª Alexandra Maria de Oliveir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Msonormal"/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Msonormal"/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rof. Dr. Christian Dennys Monteiro de Oliveira</w:t>
                                  </w:r>
                                  <w:r>
                                    <w:rPr>
                                      <w:rStyle w:val="Msonormal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Msonormal"/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rof. Dr. Francisco Amaro Gomes Alenca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rof. Dr. José Borzacchiello da Silv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rof. Dr. José Levi Furtad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rofª Drª Maria Elisa Zanell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Profª Drª Marta Celina Sales Linhares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rofª. Drª. Vládia Pinto Vidal de Oliveir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67.2pt;mso-wrap-distance-left:0pt;mso-wrap-distance-right:7.05pt;mso-wrap-distance-top:0pt;mso-wrap-distance-bottom:0pt;margin-top:7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6"/>
                        <w:gridCol w:w="360"/>
                      </w:tblGrid>
                      <w:tr>
                        <w:trPr/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LINH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Estudos socioambientais..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of. Dr. Antônio Jeovah de A. Meirele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of. Dr. Edson Vicente da Silv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of. Dr. Eustógio Wanderley Correia Danta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ofª Drª Fátima Maria Soares Kelting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FR"/>
                              </w:rPr>
                              <w:t>Prof. Dr. Jean-Pierre Peulvas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ofª. Drª Maria do Céu de Lim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Style w:val="Msonormal"/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Msonormal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LINHA </w:t>
                            </w:r>
                            <w:r>
                              <w:rPr>
                                <w:rStyle w:val="Msonormal"/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Natureza Campo e Cidade..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Msonormal"/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Msonormal"/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Msonormal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ofª Drª Alexandra Maria de Oliveir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Msonormal"/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Msonormal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of. Dr. Christian Dennys Monteiro de Oliveira</w:t>
                            </w:r>
                            <w:r>
                              <w:rPr>
                                <w:rStyle w:val="Msonormal"/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Msonormal"/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of. Dr. Francisco Amaro Gomes Alenca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of. Dr. José Borzacchiello da Silv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of. Dr. José Levi Furtad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ofª Drª Maria Elisa Zanell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rofª Drª Marta Celina Sales Linhares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ofª. Drª. Vládia Pinto Vidal de Oliveir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000000"/>
      </w:pBdr>
      <w:jc w:val="cen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</w:r>
  </w:p>
  <w:p>
    <w:pPr>
      <w:pStyle w:val="Footer"/>
      <w:pBdr>
        <w:top w:val="double" w:sz="2" w:space="1" w:color="000000"/>
      </w:pBdr>
      <w:jc w:val="cen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>Programa de Pós-Graduação (Doutorado e Mestrado) em Geografia da UFC – Departamento de Geografia, Bloco 902</w:t>
    </w:r>
  </w:p>
  <w:p>
    <w:pPr>
      <w:pStyle w:val="Footer"/>
      <w:jc w:val="cen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>Campus do Pici – Fortaleza Ceará – CEP: 60.455-760</w:t>
    </w:r>
  </w:p>
  <w:p>
    <w:pPr>
      <w:pStyle w:val="Footer"/>
      <w:jc w:val="center"/>
      <w:rPr/>
    </w:pPr>
    <w:r>
      <w:rPr>
        <w:rFonts w:eastAsia="Trebuchet MS" w:cs="Trebuchet MS" w:ascii="Trebuchet MS" w:hAnsi="Trebuchet MS"/>
        <w:sz w:val="16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16"/>
          <w:szCs w:val="16"/>
        </w:rPr>
        <w:t>http://www.doutoradogeografia.ufc.br</w:t>
      </w:r>
    </w:hyperlink>
    <w:r>
      <w:rPr>
        <w:rFonts w:cs="Trebuchet MS" w:ascii="Trebuchet MS" w:hAnsi="Trebuchet MS"/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Msonormal">
    <w:name w:val="msonormal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outoradogeografia.ufc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4:29:00Z</dcterms:created>
  <dc:creator>GEOGRAFIA</dc:creator>
  <dc:description/>
  <cp:keywords/>
  <dc:language>en-US</dc:language>
  <cp:lastModifiedBy>GEOGRAFIA</cp:lastModifiedBy>
  <dcterms:modified xsi:type="dcterms:W3CDTF">2009-05-21T14:32:00Z</dcterms:modified>
  <cp:revision>4</cp:revision>
  <dc:subject/>
  <dc:title/>
</cp:coreProperties>
</file>