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9" w:type="dxa"/>
        <w:jc w:val="left"/>
        <w:tblInd w:w="4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7"/>
        <w:gridCol w:w="50"/>
        <w:gridCol w:w="6132"/>
      </w:tblGrid>
      <w:tr>
        <w:trPr>
          <w:trHeight w:val="109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89280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132" w:type="dxa"/>
            <w:tcBorders/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0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color w:val="FFFF00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3235</wp:posOffset>
                      </wp:positionH>
                      <wp:positionV relativeFrom="paragraph">
                        <wp:posOffset>-302895</wp:posOffset>
                      </wp:positionV>
                      <wp:extent cx="914400" cy="1143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05pt;margin-top:-23.85pt;width:71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Doutorad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-146050</wp:posOffset>
                      </wp:positionV>
                      <wp:extent cx="647700" cy="8362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e aqui sua 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pt;height:65.85pt;mso-wrap-distance-left:9.05pt;mso-wrap-distance-right:9.05pt;mso-wrap-distance-top:0pt;mso-wrap-distance-bottom:0pt;margin-top:-11.5pt;mso-position-vertical-relative:text;margin-left:3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e aqui sua 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00"/>
                <w:sz w:val="48"/>
              </w:rPr>
            </w:pPr>
            <w:r>
              <w:rPr>
                <w:rFonts w:cs="Trebuchet MS" w:ascii="Trebuchet MS" w:hAnsi="Trebuchet MS"/>
                <w:b/>
                <w:color w:val="FFFF00"/>
                <w:sz w:val="44"/>
                <w:szCs w:val="44"/>
              </w:rPr>
              <w:t>Geografia - UF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FORMULÁRIO DE INSCRIÇÃO – ANEXO 3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dos pessoa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ome do Candidato 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dentidade Nº ____________________________ CPF 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scido em ___/___/_____ natural de ___________________Estado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idente   a ____________________________________________nº 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airro ________________________ Cidade __________________ UF___CEP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e(     )___________________Cel 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mação Profission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Graduação_______________________________________ Licenciatura (  ) Bacharelado (    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stituição _______________________________________ Período_________/_______ (ano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strado ________________________________________ Período_________/_______(ano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tividade Profission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rgo ou Função__________________________________Intituição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ndereço do Trabalho 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íngua Estrangei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ficiência durante o mestrado _______________________________________(qual idiom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pção para prova Espanhol (      ), Francês (      ), Inglês  (       ), Alemão (       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sinale com “x” até 2  opções de orientação. </w:t>
      </w:r>
      <w:r>
        <w:rPr>
          <w:b/>
          <w:sz w:val="18"/>
          <w:szCs w:val="18"/>
        </w:rPr>
        <w:t>(Vide Anexo 1 para conhecer as áreas temáticas de cada orientador. A citada opção tem o simples caráter de facilitar trabalho de triagem dos projetos em relação aos prováveis orientadores. Em nenhum momento é determinante do compromisso de orientação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NH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Estudos socioambientais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r. Antônio Jeovah de A. Meire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r. Edson Vicente da Sil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r. Eustógio Wanderley Correia Dant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ª Drª Fátima Maria Soares Kel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Style w:val="Msonormal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Msonormal"/>
                <w:rFonts w:cs="Arial" w:ascii="Arial" w:hAnsi="Arial"/>
                <w:b/>
                <w:sz w:val="16"/>
                <w:szCs w:val="16"/>
              </w:rPr>
              <w:t xml:space="preserve">LINHA </w:t>
            </w:r>
            <w:r>
              <w:rPr>
                <w:rStyle w:val="Msonormal"/>
                <w:rFonts w:cs="Arial" w:ascii="Arial" w:hAnsi="Arial"/>
                <w:b/>
                <w:i/>
                <w:sz w:val="16"/>
                <w:szCs w:val="16"/>
              </w:rPr>
              <w:t>Natureza Campo e Cidade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Style w:val="Msonormal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sonormal"/>
                <w:rFonts w:cs="Arial" w:ascii="Arial" w:hAnsi="Arial"/>
                <w:b/>
                <w:sz w:val="16"/>
                <w:szCs w:val="16"/>
              </w:rPr>
              <w:t>Prof. Dr. Christian Dennys Monteiro de Oliveira</w:t>
            </w:r>
            <w:r>
              <w:rPr>
                <w:rStyle w:val="Msonormal"/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onormal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r. José Borzacchiello da Sil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r. Maria Elisa Zanel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ª. Drª. Vládia Pinto Vidal de Olive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58381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DECLARO TER CONHECIMENTO DO EDITAL DE CONCURSO DE SELEÇÃO, ESTANDO DE ACORDO COM AS CONDIÇÕES ESTABELECID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ortaleza, ____ de ____________ de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DECLARO TER CONHECIMENTO DO EDITAL DE CONCURSO DE SELEÇÃO, ESTANDO DE ACORDO COM AS CONDIÇÕES ESTABELECID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ortaleza, ____ de ____________ de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ssinatu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Footer"/>
      <w:pBdr>
        <w:top w:val="double" w:sz="2" w:space="1" w:color="000000"/>
      </w:pBdr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Programa de Pós-Graduação (Doutorado e Mestrado) em Geografia da UFC – Departamento de Geografia, Bloco 902</w:t>
    </w:r>
  </w:p>
  <w:p>
    <w:pPr>
      <w:pStyle w:val="Footer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Campus do Pici – Fortaleza Ceará – CEP: 60.455-760</w:t>
    </w:r>
  </w:p>
  <w:p>
    <w:pPr>
      <w:pStyle w:val="Footer"/>
      <w:jc w:val="center"/>
      <w:rPr/>
    </w:pPr>
    <w:r>
      <w:rPr>
        <w:rFonts w:eastAsia="Trebuchet MS" w:cs="Trebuchet MS" w:ascii="Trebuchet MS" w:hAnsi="Trebuchet MS"/>
        <w:sz w:val="16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http://www.doutoradogeografia.ufc.br</w:t>
      </w:r>
    </w:hyperlink>
    <w:r>
      <w:rPr>
        <w:rFonts w:cs="Trebuchet MS" w:ascii="Trebuchet MS" w:hAnsi="Trebuchet MS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sonormal">
    <w:name w:val="msonorma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utoradogeografia.uf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20:00Z</dcterms:created>
  <dc:creator>GEOGRAFIA</dc:creator>
  <dc:description/>
  <cp:keywords/>
  <dc:language>en-US</dc:language>
  <cp:lastModifiedBy>GEOGRAFIA</cp:lastModifiedBy>
  <dcterms:modified xsi:type="dcterms:W3CDTF">2009-05-21T14:22:00Z</dcterms:modified>
  <cp:revision>2</cp:revision>
  <dc:subject/>
  <dc:title/>
</cp:coreProperties>
</file>