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</w:r>
      <w:r>
        <w:rPr>
          <w:color w:val="0000FF"/>
          <w:lang w:val="en-US" w:eastAsia="en-US"/>
        </w:rPr>
        <w:drawing>
          <wp:inline distT="0" distB="0" distL="0" distR="0">
            <wp:extent cx="464185" cy="57277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294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e Federal do Cear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tro de Ci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ós-Graduação em Ge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dade Federal do Cear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ntro de Ciê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ós-Graduação em Ge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ESSO SELETIVO (*) – DOUTORADO 2009.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ado Fin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28"/>
        <w:gridCol w:w="3013"/>
        <w:gridCol w:w="1663"/>
      </w:tblGrid>
      <w:tr>
        <w:trPr>
          <w:trHeight w:val="50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OVADO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O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IENTADO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ÍÇÃO</w:t>
            </w:r>
          </w:p>
        </w:tc>
      </w:tr>
      <w:tr>
        <w:trPr>
          <w:trHeight w:val="60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ossandro Carvalho de Albuquerqu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Geoecológica da Paisagem de Várzea na Amazônia: Um Estudo Estrutural e Funcional na Região da Valéria, Parintins-A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dson Vicente da Sil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º</w:t>
            </w:r>
          </w:p>
        </w:tc>
      </w:tr>
      <w:tr>
        <w:trPr>
          <w:trHeight w:val="50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lo Roberto Lopes Thiers  (*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s da Geoinformação na Análise Espaço-Temporal de Áreas de Manguezais do Litoral Cearens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f. Dr. Antonio Jeovah A. Meirele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º</w:t>
            </w:r>
          </w:p>
        </w:tc>
      </w:tr>
      <w:tr>
        <w:trPr>
          <w:trHeight w:val="60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derico de Holanda Basto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Geoambiental e Ordenamento das Paisagens: Proposta de zoneamento ecológico-econômico aplicado ao licenciamento ambiental na Serra de Baturité, Ceará-Brasi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rof. Dr. Jean-Pierre Peulvas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º</w:t>
            </w:r>
          </w:p>
        </w:tc>
      </w:tr>
      <w:tr>
        <w:trPr>
          <w:trHeight w:val="51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xandre Queiroz Pereir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legiatura Marítima e as Transformações Socioespaciais no Litoral do Nordeste Brasileir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ustógio W. C. Dant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º</w:t>
            </w:r>
          </w:p>
        </w:tc>
      </w:tr>
      <w:tr>
        <w:trPr>
          <w:trHeight w:val="50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rigo Guimarães de Carvalh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álise Ambiental de Rios Urbanos: O caso do Rio Apodi /Mossoró-R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ª Drª Fátima Soa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º</w:t>
            </w:r>
          </w:p>
        </w:tc>
      </w:tr>
      <w:tr>
        <w:trPr>
          <w:trHeight w:val="50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ysio Rodrigues de Sous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nâmica das Enchentes e o Manejo do recurso água na Bacia Hidrográfica do Rio do Peixe-PB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ª Drª Vládia Pinto de Olivei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º</w:t>
            </w:r>
          </w:p>
        </w:tc>
      </w:tr>
      <w:tr>
        <w:trPr>
          <w:trHeight w:val="50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imundo Freitas Aragã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 e disseminação de Ícones Turísticos urbanos em cidades médias do Semi-Árido Cearense: Simbologia e Pod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. Dr. Christian D. M. Olivei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º</w:t>
            </w:r>
          </w:p>
        </w:tc>
      </w:tr>
      <w:tr>
        <w:trPr>
          <w:trHeight w:val="60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nane Cortez Lim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da Degradação ambiental e propostas de um modelo de conservação para a Bacia de Captação do Açude Paulo Sarasate, Varjota-C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ª. Drª Vanda Claudino S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º</w:t>
            </w:r>
          </w:p>
        </w:tc>
      </w:tr>
      <w:tr>
        <w:trPr>
          <w:trHeight w:val="62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cero Nilton Moreira da Silv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logos na reforma agrária: estudo sobre a Territorialização de políticas públicas de desenvolvimento rural nos estados do Ceará e do Rio Grande do Nort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º Dr . José Borzacchiello da Sil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Os Aprovados aqui relacionados deverão aguardar as instruções da Coordenação quanto ao processo de matrícula e documentação complementar</w:t>
      </w:r>
    </w:p>
    <w:p>
      <w:pPr>
        <w:pStyle w:val="Normal"/>
        <w:rPr/>
      </w:pPr>
      <w:r>
        <w:rPr>
          <w:sz w:val="20"/>
          <w:szCs w:val="20"/>
        </w:rPr>
        <w:t>(**) Preenchimento da vaga de qualificação de docente do Departamento de Geografia em efetivo exercício, conforme edital.</w:t>
      </w:r>
    </w:p>
    <w:sectPr>
      <w:type w:val="nextPage"/>
      <w:pgSz w:orient="landscape" w:w="16838" w:h="11906"/>
      <w:pgMar w:left="1418" w:right="13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http://bp3.blogger.com/_e-N7tDF0d2E/R8ZZ4ACHyfI/AAAAAAAAADI/hpXJepoB97Q/s320/brasaoUFC.jpg&amp;imgrefurl=http://lunaetas.blogspot.com/2008_02_01_archive.html&amp;h=233&amp;w=191&amp;sz=14&amp;hl=pt-BR&amp;start=11&amp;um=1&amp;usg=__IOZhp29icESuRQ_KjrLP-vQe5AU=&amp;tbnid=0IsxZzNTtY5mMM:&amp;tbnh=109&amp;tbnw=89&amp;prev=/images%3Fq%3Dbrasao%2Bda%2Bufc%26um%3D1%26hl%3Dpt-BR%26rlz%3D1T4GGLR_pt-BRBR289BR289%26sa%3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2:00Z</dcterms:created>
  <dc:creator>WINDOWS</dc:creator>
  <dc:description/>
  <cp:keywords/>
  <dc:language>en-US</dc:language>
  <cp:lastModifiedBy>WINDOWS</cp:lastModifiedBy>
  <cp:lastPrinted>2008-12-05T16:43:00Z</cp:lastPrinted>
  <dcterms:modified xsi:type="dcterms:W3CDTF">2008-12-16T11:31:00Z</dcterms:modified>
  <cp:revision>7</cp:revision>
  <dc:subject/>
  <dc:title> </dc:title>
</cp:coreProperties>
</file>