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E FEDERAL DO CEAR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DE PÓS-GRADUAÇÃO EM GEOGRAFIA DA UF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UTORADO E MESTRADO EM GEOGRAF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LEÇÃO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ário de Informação de Candidat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ONFIDENCIAL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"/>
        <w:gridCol w:w="1525"/>
        <w:gridCol w:w="609"/>
        <w:gridCol w:w="457"/>
        <w:gridCol w:w="762"/>
        <w:gridCol w:w="457"/>
        <w:gridCol w:w="457"/>
        <w:gridCol w:w="503"/>
        <w:gridCol w:w="259"/>
        <w:gridCol w:w="1066"/>
        <w:gridCol w:w="915"/>
        <w:gridCol w:w="1405"/>
      </w:tblGrid>
      <w:tr>
        <w:trPr>
          <w:trHeight w:val="244" w:hRule="atLeast"/>
        </w:trPr>
        <w:tc>
          <w:tcPr>
            <w:tcW w:w="9293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HECIMENTO DO CANDID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º de ano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DIÇÃO DO CANDIDATO NO PERÍODO DE CONHECIMENTO </w:t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a graduaçã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pecificar instituiçã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da pós-graduaçã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car instituiçã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pecifique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A RELAÇÃO</w:t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orientad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car trabalh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or em disciplina de graduaçã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que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m disciplina de pós-graduaçã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em projeto de pesquisa 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FIL DO CANDIDAT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fina considerando sua desenvoltura em relação aos quesitos abaixo)</w:t>
            </w:r>
          </w:p>
        </w:tc>
      </w:tr>
      <w:tr>
        <w:trPr>
          <w:trHeight w:val="156" w:hRule="atLeast"/>
        </w:trPr>
        <w:tc>
          <w:tcPr>
            <w:tcW w:w="9293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do</w:t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s avançad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cínio lógico e abstrat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individu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m grup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síntes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ão escrit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ão or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dos praz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39"/>
        <w:gridCol w:w="578"/>
        <w:gridCol w:w="142"/>
        <w:gridCol w:w="142"/>
        <w:gridCol w:w="141"/>
        <w:gridCol w:w="851"/>
        <w:gridCol w:w="1843"/>
        <w:gridCol w:w="249"/>
        <w:gridCol w:w="609"/>
        <w:gridCol w:w="984"/>
        <w:gridCol w:w="2892"/>
        <w:gridCol w:w="618"/>
      </w:tblGrid>
      <w:tr>
        <w:trPr/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1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MÉDIO DO CANDIDATO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o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o Bom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AS INFORMAÇÕES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INFORMANT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Trabalh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autoSpaceDE w:val="false"/>
        <w:ind w:left="-284" w:hanging="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vor e enviar, até 02/06/2009,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ário devidamente lacrado no endereço abaixo, via sede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UNIVERSIDADE FEDERAL DO CEARÁ –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a de Pós-Graduação em Geograf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utorado e Mestrado - Campus do Pici, Bloco 911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taleza/Ceará/Brasil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CEP 60.455-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Programa de Pós-Graduação (Doutorado e Mestrado) em Geografia da UFC – Departamento de Geografia, Bloco 902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http://www.doutoradogeografia.ufc.br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utorado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12:00Z</dcterms:created>
  <dc:creator>GEOGRAFIA</dc:creator>
  <dc:description/>
  <cp:keywords/>
  <dc:language>en-US</dc:language>
  <cp:lastModifiedBy>GEOGRAFIA</cp:lastModifiedBy>
  <dcterms:modified xsi:type="dcterms:W3CDTF">2009-05-21T14:17:00Z</dcterms:modified>
  <cp:revision>2</cp:revision>
  <dc:subject/>
  <dc:title/>
</cp:coreProperties>
</file>