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RTA DE SOLICITAÇÃO DE APRECIAÇÃO DO PROJE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o Comitê de Ética em Pesquisa da Universidade Federal do Ceará, sob Coordenação do Dr. Fernando Antonio Frota Bezerra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ortaleza,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DIA de MÊS de AN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zado Coordenador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licito ao Comitê de Ética em Pesquisa da Universidade Federal do Ceará, a apreciação do projeto de pesquisa intitulado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NOME DO PROJETO DE DISSERTAÇÃO OU TESE A SER SUBMETIDO AO COMITÊ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os termos da resolução CNS 466/12 e suas complementares, para a obtenção da autorização para o seu desenvolvimento. Ressalto que a coleta de dados da pesquisa ainda não foi iniciad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ntecipo-lhe meus agradecimentos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rdialmente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NOME DO PESQUISADOR RESPONSÁVEL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squisador responsável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 xml:space="preserve">ASSINATURA DO PESQUISADOR RESPONSÁVEL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highlight w:val="yellow"/>
        </w:rPr>
        <w:t>ASSINATURA DO ORIENT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left="426" w:hanging="0"/>
      <w:contextualSpacing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6520</wp:posOffset>
              </wp:positionH>
              <wp:positionV relativeFrom="paragraph">
                <wp:posOffset>-66675</wp:posOffset>
              </wp:positionV>
              <wp:extent cx="5819140" cy="635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7.6pt;margin-top:-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 xml:space="preserve">Bloco 911, Campus do PICI - CEP </w:t>
    </w:r>
    <w:r>
      <w:rPr>
        <w:rFonts w:cs="Times New Roman" w:ascii="Times New Roman" w:hAnsi="Times New Roman"/>
        <w:sz w:val="16"/>
      </w:rPr>
      <w:t>CEP 60440-554</w:t>
    </w:r>
    <w:r>
      <w:rPr>
        <w:rFonts w:cs="Times New Roman" w:ascii="Times New Roman" w:hAnsi="Times New Roman"/>
        <w:sz w:val="16"/>
        <w:szCs w:val="16"/>
      </w:rPr>
      <w:t>- Fortaleza, Ceará, Brasil</w:t>
    </w:r>
  </w:p>
  <w:p>
    <w:pPr>
      <w:pStyle w:val="Normal"/>
      <w:spacing w:lineRule="auto" w:line="240" w:before="0" w:after="200"/>
      <w:ind w:left="426" w:hanging="0"/>
      <w:contextualSpacing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Fone: (85) 3366-9489-  Site: www.ppggeografia.ufc.br E-mail: posgeog@ufc.br 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4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693420" cy="838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2" r="-52" b="26110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UNIVERSIDADE FEDERAL DO CEARÁ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CENTRO DE CIÊNCIAS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PROGRAMA DE PÓS-GRADUAÇÃO EM GEOGRAF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eastAsia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Cs w:val="22"/>
    </w:rPr>
  </w:style>
  <w:style w:type="character" w:styleId="RodapChar">
    <w:name w:val="Rodapé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Calibri" w:cs="Times New Roman"/>
      <w:color w:val="auto"/>
      <w:sz w:val="20"/>
      <w:szCs w:val="22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0:12:00Z</dcterms:created>
  <dc:creator>CEP HU Cas</dc:creator>
  <dc:description/>
  <dc:language>en-US</dc:language>
  <cp:lastModifiedBy>Erandi</cp:lastModifiedBy>
  <dcterms:modified xsi:type="dcterms:W3CDTF">2016-05-18T20:12:00Z</dcterms:modified>
  <cp:revision>2</cp:revision>
  <dc:subject>TCLE - modelo</dc:subject>
  <dc:title>TCLE - modelo</dc:title>
</cp:coreProperties>
</file>