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827"/>
        <w:gridCol w:w="2410"/>
      </w:tblGrid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ÇAMENTO DA PESQUISA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: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Projeto: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squisador Responsável: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a Instituição do Pesquisador Responsável: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s itens a serem financia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(em R$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nte Financiador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quisador Responsável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 (R$)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sinatura do Pesquisador Responsável: 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8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426" w:hanging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7080</wp:posOffset>
              </wp:positionH>
              <wp:positionV relativeFrom="paragraph">
                <wp:posOffset>-38100</wp:posOffset>
              </wp:positionV>
              <wp:extent cx="5819140" cy="635"/>
              <wp:effectExtent l="0" t="0" r="0" b="0"/>
              <wp:wrapNone/>
              <wp:docPr id="2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160.4pt;margin-top:-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Bloco 911, Campus do PICI - CEP </w:t>
    </w:r>
    <w:r>
      <w:rPr>
        <w:rFonts w:cs="Times New Roman" w:ascii="Times New Roman" w:hAnsi="Times New Roman"/>
        <w:sz w:val="16"/>
      </w:rPr>
      <w:t>CEP 60440-554</w:t>
    </w:r>
    <w:r>
      <w:rPr>
        <w:rFonts w:cs="Times New Roman" w:ascii="Times New Roman" w:hAnsi="Times New Roman"/>
        <w:sz w:val="16"/>
        <w:szCs w:val="16"/>
      </w:rPr>
      <w:t>- Fortaleza, Ceará, Brasil</w:t>
    </w:r>
  </w:p>
  <w:p>
    <w:pPr>
      <w:pStyle w:val="Normal"/>
      <w:spacing w:lineRule="auto" w:line="240" w:before="0" w:after="200"/>
      <w:ind w:left="426" w:hanging="0"/>
      <w:contextualSpacing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Fone: (85) 3366-9489-  Site: www.ppggeografia.ufc.br E-mail: posgeog@ufc.br 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2920" cy="6076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2611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NIVERSIDADE FEDERAL DO CE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O DE CIÊNCI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PROGRAMA DE PÓS-GRADUAÇÃO EM GEOGRAFI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4:00Z</dcterms:created>
  <dc:creator>Comite de Etica da PUCRS</dc:creator>
  <dc:description/>
  <cp:keywords/>
  <dc:language>en-US</dc:language>
  <cp:lastModifiedBy>Erandi</cp:lastModifiedBy>
  <cp:lastPrinted>2009-05-15T15:57:00Z</cp:lastPrinted>
  <dcterms:modified xsi:type="dcterms:W3CDTF">2016-05-18T20:14:00Z</dcterms:modified>
  <cp:revision>2</cp:revision>
  <dc:subject/>
  <dc:title/>
</cp:coreProperties>
</file>