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9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7"/>
        <w:gridCol w:w="53"/>
        <w:gridCol w:w="6129"/>
      </w:tblGrid>
      <w:tr>
        <w:trPr>
          <w:trHeight w:val="109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52855</wp:posOffset>
                  </wp:positionH>
                  <wp:positionV relativeFrom="paragraph">
                    <wp:posOffset>-918210</wp:posOffset>
                  </wp:positionV>
                  <wp:extent cx="550545" cy="10896600"/>
                  <wp:effectExtent l="0" t="0" r="0" b="0"/>
                  <wp:wrapNone/>
                  <wp:docPr id="1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089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6667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9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302895</wp:posOffset>
                      </wp:positionV>
                      <wp:extent cx="91440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05pt;margin-top:-23.8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Douto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146050</wp:posOffset>
                      </wp:positionV>
                      <wp:extent cx="647700" cy="836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var ou colar aqu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a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5.85pt;mso-wrap-distance-left:9.05pt;mso-wrap-distance-right:9.05pt;mso-wrap-distance-top:0pt;mso-wrap-distance-bottom:0pt;margin-top:-11.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var ou colar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48"/>
              </w:rPr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w:t>Geografia - UF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ÁRIO DE INSCRIÇÃO – ANEXO 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86"/>
        <w:gridCol w:w="142"/>
        <w:gridCol w:w="829"/>
        <w:gridCol w:w="697"/>
        <w:gridCol w:w="415"/>
        <w:gridCol w:w="1245"/>
        <w:gridCol w:w="148"/>
        <w:gridCol w:w="257"/>
        <w:gridCol w:w="847"/>
        <w:gridCol w:w="141"/>
        <w:gridCol w:w="151"/>
        <w:gridCol w:w="87"/>
        <w:gridCol w:w="38"/>
        <w:gridCol w:w="278"/>
        <w:gridCol w:w="58"/>
        <w:gridCol w:w="81"/>
        <w:gridCol w:w="107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da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cimento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uralida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dade/UF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P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 Recado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de Trabalh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uação em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charel (     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enciado (     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no de conclusão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pecialização 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dor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dor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iciência em qual língua estrangeira no Mestrado 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ção de atual para a Proficiência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ssinale com um “X”)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lês (    ), Francês (     ), Espanhol (     ), Alemão (     )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a do Projeto de Pesquisa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ha de enquadramento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o Socioambiental da Zona Costeira (      ) 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Campo, Cidade no Semiárido (      )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 - Vi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dro Docente e Temát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hecer as áreas temáticas de cada orientador. A indicação visa facilitar trabalho de triagem dos projetos em relação às Linhas de Pesquisa, sem nenhuma relação com a distribuição de vagas oferecidas no presente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2230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LARO TER CONHECIMENTO DO EDITAL DE CONCURSO DE SELEÇÃO, ESTANDO DE ACORDO COM AS CONDIÇÕES ESTABELEC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taleza, ____ de ____________ de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94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CLARO TER CONHECIMENTO DO EDITAL DE CONCURSO DE SELEÇÃO, ESTANDO DE ACORDO COM AS CONDIÇÕES ESTABELECI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taleza, ____ de ____________ de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Mestrado e Doutorado em Geografia da UFC – Departamento de Geografia, Bloco 911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Homepage: </w:t>
    </w:r>
    <w:hyperlink r:id="rId1">
      <w:r>
        <w:rPr>
          <w:rStyle w:val="InternetLink"/>
          <w:rFonts w:cs="Trebuchet MS" w:ascii="Trebuchet MS" w:hAnsi="Trebuchet MS"/>
        </w:rPr>
        <w:t>http://www.posgeografia.ufc.br</w:t>
      </w:r>
    </w:hyperlink>
    <w:r>
      <w:rPr>
        <w:rFonts w:cs="Trebuchet MS" w:ascii="Trebuchet MS" w:hAnsi="Trebuchet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b/>
      <w:bCs/>
      <w:color w:val="FFFF00"/>
    </w:rPr>
  </w:style>
  <w:style w:type="character" w:styleId="Msonormal">
    <w:name w:val="msonorm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7:00Z</dcterms:created>
  <dc:creator>WindowsXP</dc:creator>
  <dc:description/>
  <dc:language>en-US</dc:language>
  <cp:lastModifiedBy>c</cp:lastModifiedBy>
  <cp:lastPrinted>2010-04-26T15:28:00Z</cp:lastPrinted>
  <dcterms:modified xsi:type="dcterms:W3CDTF">2010-04-26T22:27:00Z</dcterms:modified>
  <cp:revision>2</cp:revision>
  <dc:subject/>
  <dc:title>Caros autores,</dc:title>
</cp:coreProperties>
</file>